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MBARGOS à Execução Fiscal</w:t>
      </w:r>
      <w:r>
        <w:rPr/>
        <w:t xml:space="preserve"> </w:t>
      </w:r>
      <w:r>
        <w:rPr>
          <w:b/>
          <w:bCs/>
        </w:rPr>
        <w:t>promovida pela Fazenda Pública,</w:t>
      </w:r>
      <w:r>
        <w:rPr/>
        <w:t xml:space="preserve">  </w:t>
      </w:r>
      <w:r>
        <w:rPr>
          <w:b/>
          <w:bCs/>
        </w:rPr>
        <w:t>pleiteando pagamento de</w:t>
      </w:r>
      <w:r>
        <w:rPr/>
        <w:t xml:space="preserve"> </w:t>
      </w:r>
      <w:r>
        <w:rPr>
          <w:b/>
          <w:bCs/>
        </w:rPr>
        <w:t>ICMS</w:t>
      </w:r>
      <w:r>
        <w:rPr/>
        <w:t xml:space="preserve">. Competência tributária do Município. Incidência exclusiva de ISS sobre serviços de composição gráfica. Taxativamente,  a lei lista os serviços em que </w:t>
      </w:r>
      <w:r>
        <w:rPr>
          <w:b/>
          <w:bCs/>
        </w:rPr>
        <w:t>incide exclusivamente</w:t>
      </w:r>
      <w:r>
        <w:rPr/>
        <w:t xml:space="preserve"> o </w:t>
      </w:r>
      <w:r>
        <w:rPr>
          <w:b/>
          <w:bCs/>
        </w:rPr>
        <w:t>ISS de competência municipal</w:t>
      </w:r>
      <w:r>
        <w:rPr/>
        <w:t>, incluídos os serviços de composição gráfica. Não incidência de ICMS à espé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BARGOS À EXECUÇÃO FISCAL N.º 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, pessoa jurídica de direito privado, estabelecida na Rua .... nº ....,  inscrita no CGC sob o n.º ...., por seu  advogado (instrumento anexo), inscrito na OAB, Seção do .... sob o n.º ...., estabelecido com escritório profissional na Rua .... nº ...., onde recebe intimações e notificações, vem à presença de V. Exa., respeitosamente, nos autos de Execução Fiscal n.º ...., que lhe move a FAZENDA PÚBLICA ESTADUAL, apresentar os inclusos embargos à execução, para serem devidamente processados e, outrossim, requer, nos termos do artigo 741 e segs., do Código de Processo Civil, a suspensão do curso da execução, pelos motivos ali expo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 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BARGOS À EXECUÇÃO FISCAL N º 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LIMINARM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É inexigível o débito fiscal consubstanciado na certidão da dívida que acompanha a inicial, tendo em vista que a Embargante deve exclusivamente obrigação tributária à Prefeitura Municipal, pelo Imposto sobre Serviços  - I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bargante é empresa constituída com objetivo de preparar, executar peças gráficas, com o emprego da composição gráfica, da litografia e da fotolitografia, no exato sentido do que prevê o item n.º 53, da lista de serviços anexa ao DLF n.º 834/69, que alterou o DLF n.º 406/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o artigo 24 da Carta Magna, é de competência dos Municípios, "in verbis", instituir imposto so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 - Omi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Serviços de qualquer natureza não compreendidos na competência tributária da União ou dos Estados, definidos em Lei Complementa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ferida Lei Complementar que disciplina a competência tributária dos Municípios, é o Dec. Lei n.º 834/69 que d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8º - O imposto de competência dos municípios sobre serviços de qualquer natureza, tem como fato gerador, a prestação por  empresa ou profissional autônomo com ou sem estabelecimento fixo, de serviços constantes da lista anex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Os serviços incluídos na lista, ficam sujeitos apenas ao imposto previsto neste artigo, ainda que sua prestação envolva fornecimento de mercadori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sta Anexa ao decreto-lei. Lei n.º 406/68 e decreto-lei n.º 834/69, prevê no item 53 as atividades pertinentes ao ramo das artes gráficas,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POSIÇÃO GRÁFICA - clicheria, zincografia e fotolitografia" (grifos da embargan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, portanto, que os serviços da Embargante, constantes do item 53, estão sujeitos EXCLUSIVAMENTE ao Imposto Municipal, NÃO HAVENDO PORQUE FALAR DE INCIDÊNCIA DO ICMS (IMPOSTO SOBRE CIRCULAÇÃO DE MERCADORI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ISTA É TAXATI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MÉR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tanto, erra grosseiramente a FAZENDA ESTADUAL ora embargada, ao pretender cobrar o ICMS de uma atividade tipicamente prestadora de serviços e, desta forma, SUJEITA EXCLUSIVAMENTE AO IMPOSTO MUNICIPAL. É dominante o entendimento da  doutrina que, pelo festejado mestre de Direito Tributário RUY BARBOSA NOGUEIRA ens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mbora estas empreguem a tinta e o papel elas destroem o papel em branco e como tal deixa de ter valor comercial e somente serve para o cliente que o encomendou, do que segue que o impressor apenas prestou um serviço e não vendeu um bem corpóreo. (in Direito Tributário, ed. J Bushtski, 1969, págs. 138 e 138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já decidiu remansosa jurisprudência e o Supremo Tribunal Federal ement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ÇOS DE COMPOSIÇÃO GRÁFICA - (feitura e impressão de notas fiscais, fichas, talões, etc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IÇÃO APENAS AO I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XTRAORDINÁRIO N.º 84.387 "in"</w:t>
      </w:r>
    </w:p>
    <w:p>
      <w:pPr>
        <w:pStyle w:val="Normal"/>
        <w:rPr/>
      </w:pPr>
      <w:r>
        <w:rPr/>
        <w:t xml:space="preserve">Reqte.: Estado de São Paulo </w:t>
      </w:r>
    </w:p>
    <w:p>
      <w:pPr>
        <w:pStyle w:val="Normal"/>
        <w:rPr/>
      </w:pPr>
      <w:r>
        <w:rPr/>
        <w:t xml:space="preserve">Reqda.: Martinelli &amp; Monteiro Ltda. </w:t>
      </w:r>
    </w:p>
    <w:p>
      <w:pPr>
        <w:pStyle w:val="Normal"/>
        <w:rPr/>
      </w:pPr>
      <w:r>
        <w:rPr/>
        <w:t>(EMENTA ACI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XTRAORDINÁRIO Nº 91.161 - SP</w:t>
      </w:r>
    </w:p>
    <w:p>
      <w:pPr>
        <w:pStyle w:val="Normal"/>
        <w:rPr/>
      </w:pPr>
      <w:r>
        <w:rPr/>
        <w:t xml:space="preserve">Reqte.: Estado de São Paulo </w:t>
      </w:r>
    </w:p>
    <w:p>
      <w:pPr>
        <w:pStyle w:val="Normal"/>
        <w:rPr/>
      </w:pPr>
      <w:r>
        <w:rPr/>
        <w:t xml:space="preserve">Reqda.: Gráfica Depiéri Ltda. </w:t>
      </w:r>
    </w:p>
    <w:p>
      <w:pPr>
        <w:pStyle w:val="Normal"/>
        <w:rPr/>
      </w:pPr>
      <w:r>
        <w:rPr/>
        <w:t>D.O.J. de 18/04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XTRAORDINÁRIO N. º 91.562 - MG</w:t>
      </w:r>
    </w:p>
    <w:p>
      <w:pPr>
        <w:pStyle w:val="Normal"/>
        <w:rPr/>
      </w:pPr>
      <w:r>
        <w:rPr/>
        <w:t>Reqte.: Gráfica Planalto</w:t>
      </w:r>
    </w:p>
    <w:p>
      <w:pPr>
        <w:pStyle w:val="Normal"/>
        <w:rPr/>
      </w:pPr>
      <w:r>
        <w:rPr/>
        <w:t xml:space="preserve">Reqda.: Estado de Minas Gerais </w:t>
      </w:r>
    </w:p>
    <w:p>
      <w:pPr>
        <w:pStyle w:val="Normal"/>
        <w:rPr/>
      </w:pPr>
      <w:r>
        <w:rPr/>
        <w:t>D.O.J. de  26/10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ibunal de Justiça do Estado do Paraná também já se manifestou pelo melhor ensinamento da Suprema Co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Nº 249/79</w:t>
      </w:r>
    </w:p>
    <w:p>
      <w:pPr>
        <w:pStyle w:val="Normal"/>
        <w:rPr/>
      </w:pPr>
      <w:r>
        <w:rPr/>
        <w:t>Apte.: Estado do Paraná</w:t>
      </w:r>
    </w:p>
    <w:p>
      <w:pPr>
        <w:pStyle w:val="Normal"/>
        <w:rPr/>
      </w:pPr>
      <w:r>
        <w:rPr/>
        <w:t>Apdo.: Raikoski &amp; Cia. Ltda.</w:t>
      </w:r>
    </w:p>
    <w:p>
      <w:pPr>
        <w:pStyle w:val="Normal"/>
        <w:rPr/>
      </w:pPr>
      <w:r>
        <w:rPr/>
        <w:t>D.O.J. - PR de 05/10/79 - 1ª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Alçada deste Estado também fulminou por diversas oportunidades a pretensão da Fazenda Pública Estadu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Nº 408/81</w:t>
      </w:r>
    </w:p>
    <w:p>
      <w:pPr>
        <w:pStyle w:val="Normal"/>
        <w:rPr/>
      </w:pPr>
      <w:r>
        <w:rPr/>
        <w:t>Apte.: Estado do Paraná</w:t>
      </w:r>
    </w:p>
    <w:p>
      <w:pPr>
        <w:pStyle w:val="Normal"/>
        <w:rPr/>
      </w:pPr>
      <w:r>
        <w:rPr/>
        <w:t>Apdo.: KATIA  MARGARETE GUIROUD E OUTROS</w:t>
      </w:r>
    </w:p>
    <w:p>
      <w:pPr>
        <w:pStyle w:val="Normal"/>
        <w:rPr/>
      </w:pPr>
      <w:r>
        <w:rPr/>
        <w:t>D.O.J. - PR de 12/08/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Nº 949/79</w:t>
      </w:r>
    </w:p>
    <w:p>
      <w:pPr>
        <w:pStyle w:val="Normal"/>
        <w:rPr/>
      </w:pPr>
      <w:r>
        <w:rPr/>
        <w:t>Apte.: Estado do Paraná</w:t>
      </w:r>
    </w:p>
    <w:p>
      <w:pPr>
        <w:pStyle w:val="Normal"/>
        <w:rPr/>
      </w:pPr>
      <w:r>
        <w:rPr/>
        <w:t>Apdo.: TELOS EQUIPAMENTOS E SISTEMAS</w:t>
      </w:r>
    </w:p>
    <w:p>
      <w:pPr>
        <w:pStyle w:val="Normal"/>
        <w:rPr/>
      </w:pPr>
      <w:r>
        <w:rPr/>
        <w:t>D.O.J. - PR de 06/02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Nº1.823/80</w:t>
      </w:r>
    </w:p>
    <w:p>
      <w:pPr>
        <w:pStyle w:val="Normal"/>
        <w:rPr/>
      </w:pPr>
      <w:r>
        <w:rPr/>
        <w:t>Apte.: Estado do Paraná</w:t>
      </w:r>
    </w:p>
    <w:p>
      <w:pPr>
        <w:pStyle w:val="Normal"/>
        <w:rPr/>
      </w:pPr>
      <w:r>
        <w:rPr/>
        <w:t>Apdo.: GRÁFICA JULIO LINO LTDA.</w:t>
      </w:r>
    </w:p>
    <w:p>
      <w:pPr>
        <w:pStyle w:val="Normal"/>
        <w:rPr/>
      </w:pPr>
      <w:r>
        <w:rPr/>
        <w:t>D.O.J. - PR de  11/06/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Nº  1.012/79</w:t>
      </w:r>
    </w:p>
    <w:p>
      <w:pPr>
        <w:pStyle w:val="Normal"/>
        <w:rPr/>
      </w:pPr>
      <w:r>
        <w:rPr/>
        <w:t xml:space="preserve">Apte.: Estado do Paraná </w:t>
      </w:r>
    </w:p>
    <w:p>
      <w:pPr>
        <w:pStyle w:val="Normal"/>
        <w:rPr/>
      </w:pPr>
      <w:r>
        <w:rPr/>
        <w:t>Apdo.: GRÁFICA LIBRA LTDA.</w:t>
      </w:r>
    </w:p>
    <w:p>
      <w:pPr>
        <w:pStyle w:val="Normal"/>
        <w:rPr/>
      </w:pPr>
      <w:r>
        <w:rPr/>
        <w:t>D.O.J. - PR de 06/02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Nº 1.169/79</w:t>
      </w:r>
    </w:p>
    <w:p>
      <w:pPr>
        <w:pStyle w:val="Normal"/>
        <w:rPr/>
      </w:pPr>
      <w:r>
        <w:rPr/>
        <w:t>Apte.: Estado do Paraná</w:t>
      </w:r>
    </w:p>
    <w:p>
      <w:pPr>
        <w:pStyle w:val="Normal"/>
        <w:rPr/>
      </w:pPr>
      <w:r>
        <w:rPr/>
        <w:t>Apdo.: TIPOWEST LTDA.</w:t>
      </w:r>
    </w:p>
    <w:p>
      <w:pPr>
        <w:pStyle w:val="Normal"/>
        <w:rPr/>
      </w:pPr>
      <w:r>
        <w:rPr/>
        <w:t>D.O.J. - PR de 24/03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Nº 248/79</w:t>
      </w:r>
    </w:p>
    <w:p>
      <w:pPr>
        <w:pStyle w:val="Normal"/>
        <w:rPr/>
      </w:pPr>
      <w:r>
        <w:rPr/>
        <w:t>Apte.: Estado do Paraná</w:t>
      </w:r>
    </w:p>
    <w:p>
      <w:pPr>
        <w:pStyle w:val="Normal"/>
        <w:rPr/>
      </w:pPr>
      <w:r>
        <w:rPr/>
        <w:t>Apdo.: EXECUTIVA IND. : GRÁFICA DE PROJETOS</w:t>
      </w:r>
    </w:p>
    <w:p>
      <w:pPr>
        <w:pStyle w:val="Normal"/>
        <w:rPr/>
      </w:pPr>
      <w:r>
        <w:rPr/>
        <w:t>D.O.J. - PR de 09/06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Nº 193/83  3ª Câmara</w:t>
      </w:r>
    </w:p>
    <w:p>
      <w:pPr>
        <w:pStyle w:val="Normal"/>
        <w:rPr/>
      </w:pPr>
      <w:r>
        <w:rPr/>
        <w:t>ACÓRDÃO Nº 1.863/83</w:t>
      </w:r>
    </w:p>
    <w:p>
      <w:pPr>
        <w:pStyle w:val="Normal"/>
        <w:rPr/>
      </w:pPr>
      <w:r>
        <w:rPr/>
        <w:t>Apte.: Estado do Paraná</w:t>
      </w:r>
    </w:p>
    <w:p>
      <w:pPr>
        <w:pStyle w:val="Normal"/>
        <w:rPr/>
      </w:pPr>
      <w:r>
        <w:rPr/>
        <w:t>Apdo.:  EDITORA GRAFO SET LTDA.</w:t>
      </w:r>
    </w:p>
    <w:p>
      <w:pPr>
        <w:pStyle w:val="Normal"/>
        <w:rPr/>
      </w:pPr>
      <w:r>
        <w:rPr/>
        <w:t>D.O.J. - PR de 08/06/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 mais, tal incompetência do Estado  do Paraná, aqui embargada, em tributar a embargante, já foi objeto de discussão entre as partes, conforme se vê do ACÓRDÃO n.º 3383 - 1a. Câmara Cível, de 28 de maio de 1.985, em que foi relator o eminente Desembargador Nunes do Nascimento, e que por unanimidade de votos negou provimento à apelação interposta pela Fazenda Pública Estadual e apelada a Embarg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. ACÓRDÃO decidiu por 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EVEDORA SE DEDICA À COMPOSIÇÃO GRÁFICA, RESULTANDO SEUS SERVIÇOS NA FEITURA DE IMPRESSOS, SOB ENCOM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, POIS, SUJEITA AO SÓ IMPOSTO SOBRE SERVIÇOS (ISS), DE COMPETÊNCIA DO MUNICÍP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 foi mais al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SULTOU INCONTROVERSO NOS AUTOS QUE A EXECUTADA PRESTA SERVIÇOS DE "COMPOSIÇÃO GRÁFICA" E "LITOGRAFIA", CONSTANTES DA LISTA. ISTO BASTA PARA ISENTÁ-LA DO ICMS, NOS CLAROS TERMOS DO § 1º DO ARTIGO 8º DO DECRETO-LEI N.406, DE 31/12/68, MODIFICADO PELO DECRETO-LEI N. 834, DE 08/09/69, PORQUE O § 2º NÃO É APLICÁVEL À ESPÉCIE, UMA VEZ QUE SE REFERE A SERVIÇOS "NÃO ESPECIFICADOS NA LIST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s estes conceitos e detalhado o V. Acórdão acima, é de se ver o fato definitivamente esclarecido e, aí, é robusta a prova pericial realizada no estabelecimento e livros da Embargante, para determinar que esta não está sujeita à tributação Estadual do ICMS, mas está exclusivamente vinculada à imposição do ISS  Municipal (cópia do laudo pericial anexo, constante de fls. 49 a 51 da retro citada Apelação Cível n.º 302/85, que confirmou as razões aos Embargos à Execução nº13981, que terminou na Douta 4ª. Vara da Fazenda Pública desta Comarca e que resultou no V. Acórdão nº ...., de 28 de maio de 1.985, acima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-se que o visto judicial apurou que toda a atividade da Embargante é a feitura de etiquetas auto adesivas em geral para utilização múltipla, tal como para preço de mercadorias em supermercados, magazines, farmácias e balanças digitais, por encomenda do usuário final, empregando a composição gráfica, fotolitografia e clicheria e respectivamente a impressão, conclusão corroborada pelos experts indicados pelo Embargante e Embar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mais além o Sr. Perito Judicial, ao responder quesito formulado pela Embarga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II - Em suas operações sociais a Embargante emprega a composição gráfica, a litografia e a fotolitografia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- No caso de impressão de etiquetas e fitas para embalagem, S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Segundo o DLF n. 834/69, o item 53 ressalva a competência do estado pelo ICMS ou imped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- A redação deste item diz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POSIÇÃO GRÁFICA, CLICHERIA, ZINCOGRAFIA E FOTOLITOGRAFIA  - que, conforme os demais serviços na lista do DLF n.º 834/69, conforme seu § 1º do art. 8º são tributáveis pelo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legislação pertinente à competência do Município na tributação dos serviços prestados conforma a lista supracitada, não há ressalva quanto ao ICMS, no que , S.M.J., impede o Estado de insistir na usa tributação sobre aqueles serviços."(os grifos são noss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inafastável o direito da Embargante de pagas apenas o ISS sobre sua atividade essencial de composição gráfica, fotolitografia e clicheria, nesse exato sentido. Como foi citado acima, é a JURISPRUDÊNCIA DOMINANTE DA SUPREMA CORTE e nos diversos Tribunais do País (julgados Lex 49/105, 45/148, 42/67, 41/55, 37/250, etc.) inclusive desse Douto Juízo que julgou procedente inúmeros embargos opostos por empresas da indústria grá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 presente execução e conseqüente embargos, a Embargada vem insistindo, promovendo verdadeira "blitz" fiscal contra a Embargante, como o fez em ...., autuando-a pelo período de cinco anos (vide cópias dos autos de infração nas 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s autos de infração foram devidamente impugnados pela Embargante, tendo a mesma, por maioria de votos do CONSELHO DE CONTRIBUINTES E RECURSOS FISCAIS, conhecido seu recurso ordinário, conforme os ACÓRDÃOS e respectivos Autos de Infr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 N.º AUTO DE INFRAÇÃO N.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4/87 - 2ª Câmara</w:t>
        <w:tab/>
      </w:r>
    </w:p>
    <w:p>
      <w:pPr>
        <w:pStyle w:val="Normal"/>
        <w:rPr/>
      </w:pPr>
      <w:r>
        <w:rPr/>
        <w:t>3556242-4</w:t>
      </w:r>
    </w:p>
    <w:p>
      <w:pPr>
        <w:pStyle w:val="Normal"/>
        <w:rPr/>
      </w:pPr>
      <w:r>
        <w:rPr/>
        <w:t>485/87 - 2ª Câmara</w:t>
      </w:r>
    </w:p>
    <w:p>
      <w:pPr>
        <w:pStyle w:val="Normal"/>
        <w:rPr/>
      </w:pPr>
      <w:r>
        <w:rPr/>
        <w:t>3556251-3</w:t>
        <w:tab/>
      </w:r>
    </w:p>
    <w:p>
      <w:pPr>
        <w:pStyle w:val="Normal"/>
        <w:rPr/>
      </w:pPr>
      <w:r>
        <w:rPr/>
        <w:t>770/87 - 2ª Câmara</w:t>
      </w:r>
    </w:p>
    <w:p>
      <w:pPr>
        <w:pStyle w:val="Normal"/>
        <w:rPr/>
      </w:pPr>
      <w:r>
        <w:rPr/>
        <w:t>3556246-7</w:t>
      </w:r>
    </w:p>
    <w:p>
      <w:pPr>
        <w:pStyle w:val="Normal"/>
        <w:rPr/>
      </w:pPr>
      <w:r>
        <w:rPr/>
        <w:t>783/87 - 2ª Câmara</w:t>
      </w:r>
    </w:p>
    <w:p>
      <w:pPr>
        <w:pStyle w:val="Normal"/>
        <w:rPr/>
      </w:pPr>
      <w:r>
        <w:rPr/>
        <w:t>3556243-2</w:t>
      </w:r>
    </w:p>
    <w:p>
      <w:pPr>
        <w:pStyle w:val="Normal"/>
        <w:rPr/>
      </w:pPr>
      <w:r>
        <w:rPr/>
        <w:t>807/87 - 2ª Câmara</w:t>
      </w:r>
    </w:p>
    <w:p>
      <w:pPr>
        <w:pStyle w:val="Normal"/>
        <w:rPr/>
      </w:pPr>
      <w:r>
        <w:rPr/>
        <w:t>3556250-5</w:t>
      </w:r>
    </w:p>
    <w:p>
      <w:pPr>
        <w:pStyle w:val="Normal"/>
        <w:rPr/>
      </w:pPr>
      <w:r>
        <w:rPr/>
        <w:t xml:space="preserve">978/87 - 1ª Câmara </w:t>
      </w:r>
    </w:p>
    <w:p>
      <w:pPr>
        <w:pStyle w:val="Normal"/>
        <w:rPr/>
      </w:pPr>
      <w:r>
        <w:rPr/>
        <w:t>3556244-0</w:t>
      </w:r>
    </w:p>
    <w:p>
      <w:pPr>
        <w:pStyle w:val="Normal"/>
        <w:rPr/>
      </w:pPr>
      <w:r>
        <w:rPr/>
        <w:t>(cópias dos Acórdãos anex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Embargada ainda insiste em promover execuções contra a Embargada, sabendo, ela mesma, de antemão, que mesmo administrativamente, em seu próprio reduto que é o Conselho de Contribuintes e Recursos Fiscais, vem sofrendo constantes e amargas derrotas, impedindo-a de prosseguir em seus desman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para prevenir tal desmando é a insistência da Embargada em tentar cobrar judicialmente o que não lhe é devido, a Embargante ingressou nesse mesmo Douto Juízo, com AÇÃO DECLARATÓRIA, que tomou o n.º ..., atualmente em trâmite, para ver-se, definitivamente excluída, judicialmente, das inúmeras tentativas da Embargada em insistir, como acima foi dito, de cobrar débitos indevidos e já definitivamente decididos em seu favor na esfera judiciár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pera, portanto, "máxima-vênia", ver declarada por sentença, a improcedência da execução fiscal e conseqüente procedência dos presentes embargos, condenada a Embargada nas sucumbências de estilo, lembrando como complementação, a INSTRUÇÃO SEFI N. 772, de 14/07/82, cuja ementa prevê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STRUÇÃO SEFI Nº 755 - NÃO EXIGÊNCIA DO RECOLHIMENTO DO ICM NAS OPERAÇÕES DE SAÍDA DE IMPRESSOS PERSONALIZADOS, PROMOVIDOS POR ESTABELECIMENTOS GRÁFICOS A USUÁRIO FINAL E REMISSÃO DOS CRÉDITOS TRIBUTÁRIOS, PENDENTES DE REGULARIZAÇÃO, DECORRENTES DAS CITADAS OPERAÇÕ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por todos os meios de prova em direito permitidas, inclusive nova perícia, se V. Ex.a. não considerar a já existente em outros autos e anexa à presente, requisições, testemunhas, juntada de documentos e outras que se fizerem necessá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à presente o mesmo valor da Execução, ou seja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0:22:00Z</dcterms:created>
  <dc:creator>FORUM</dc:creator>
  <dc:description/>
  <dc:language>en-US</dc:language>
  <cp:lastModifiedBy>INSS</cp:lastModifiedBy>
  <dcterms:modified xsi:type="dcterms:W3CDTF">2000-03-18T19:36:00Z</dcterms:modified>
  <cp:revision>3</cp:revision>
  <dc:subject/>
  <dc:title>Embargos � Execu��o Fiscal promovida pela Fazenda P�blica,  pleiteando pagamento de ICMS. Compet�ncia tribut�ria do Munic�pio. Incid�ncia exclusiva de ISS sobre servi�os de composi��o gr�fica. Taxativamente,  a lei lista os servi�os em que incide exclusiv</dc:title>
</cp:coreProperties>
</file>